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 0029/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 86МS0015-01-2025-000079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по делу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</w:t>
        <w:tab/>
        <w:t xml:space="preserve">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– Югры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, Тюменская область, Сургутский район, г. Лянтор, ул. Салавата Юлаева, д. 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дготовке к судебному рассмотрению материалов дела об административном правонарушении, предусмотренном ч. 3 ст. 12.1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летмурзаева Артура Исрапил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6 ХМ 654736 от 09.10.2024 г. Давлетмурзаев А.И. 09.10.2024 г. в 18:36 ч. на регулируемом светофором перекрестке ул. В.Кингисеппа и ул.Парковая у стр.106 г. Лянтор, Сургутского района, ХМАО-Югры, управляя транспортным средством автомобилем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, совершил проезд на запрещающий сигнал светофора красного цвета. Данное правонарушение совершил повторно, чем нарушил требование п. 6.2 ПДД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.08.2022 г. Давлетмурзаев А.И.  был привлечен к административной ответственности по ч. 1 ст. 12.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 по постановлению УИН № 18810086200005865826, назначен штраф в размере 1000 руб., постановление вступило в законную силу 16.08.2022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поступил в судебный участок 14.01.2025 г., вх. № 11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евяносто календарных дней со дн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роизводство по данному делу подлежит прекращению, поскольку девяностодневный срок привлечения Давлетмурзаева А.И. к административной ответственности на момент поступления дела истек 07.01.2025 г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4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 6 части 1 статьи 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4.5, 29.1, 29.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22" w:before="322" w:after="0"/>
        <w:ind w:left="48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3 ст.12.12 Кодекса Российской Федерации об административных правонарушениях в отношении Давлетмурзаева Артура исрапиловича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